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-81915</wp:posOffset>
            </wp:positionV>
            <wp:extent cx="2653030" cy="838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LIGENCIA DE EMPLAZAMIENTO MEDIANTE REMISIÓN A DOMICIL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Órgano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procedimiento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s número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tario del acto de comunicación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LIGENCIA DE EMPLAZAMI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n………………………….…..…, a…....  de………………………………..….. de 20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./Doña…………………………….…………………………….………………., Procurador de los Tribunales, Colegiado número …………… del Ilustre Colegio de Procuradores de …………………………………………..le remite cédula de emplazamiento  dictada en el procedimiento de referencia, y procede a EMPLAZAR a D/Doña…………………………………………………………………….…………….. en su persona o como representante de………………………………………………………….…………., para que en el plazo de ………….………….se persone ante el Juzgado/Tribunal………………………………………..……………. sito en la calle……………………………….…………..de………………………….. al objeto de……………                 …………………………………………………………………………….haciéndole saber que si no comparece en el plazo indicado sin causa justificada, se tendrá por realizado este acto de comunicación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, se le hace saber las siguientes prevenciones legal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e hace saber que tiene un plazo de tres días desde la recepción de esta citación para solicitar el derecho a la asistencia jurídica gratui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rá comunicar inmediatamente a la Oficina judicial si existiese cambio de domicilio durante la sustanciación del proces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tras Prevenciones legale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PROCURADOR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Times New Roman" w:cs="Verdana"/>
        <w:b/>
        <w:b/>
        <w:i/>
        <w:i/>
        <w:sz w:val="16"/>
        <w:szCs w:val="16"/>
        <w:lang w:eastAsia="es-ES"/>
      </w:rPr>
    </w:pPr>
    <w:r>
      <w:rPr>
        <w:rFonts w:eastAsia="Times New Roman" w:cs="Verdana" w:ascii="Verdana" w:hAnsi="Verdana"/>
        <w:b/>
        <w:i/>
        <w:sz w:val="16"/>
        <w:szCs w:val="16"/>
        <w:lang w:eastAsia="es-ES"/>
      </w:rPr>
    </w:r>
  </w:p>
  <w:p>
    <w:pPr>
      <w:pStyle w:val="Normal"/>
      <w:jc w:val="center"/>
      <w:rPr>
        <w:rFonts w:ascii="Verdana" w:hAnsi="Verdana" w:eastAsia="Times New Roman" w:cs="Verdana"/>
        <w:b/>
        <w:b/>
        <w:i/>
        <w:i/>
        <w:sz w:val="16"/>
        <w:szCs w:val="16"/>
        <w:lang w:eastAsia="es-ES"/>
      </w:rPr>
    </w:pPr>
    <w:r>
      <w:rPr>
        <w:rFonts w:eastAsia="Times New Roman" w:cs="Verdana" w:ascii="Verdana" w:hAnsi="Verdana"/>
        <w:b/>
        <w:i/>
        <w:sz w:val="16"/>
        <w:szCs w:val="16"/>
        <w:lang w:eastAsia="es-ES"/>
      </w:rPr>
    </w:r>
  </w:p>
  <w:p>
    <w:pPr>
      <w:pStyle w:val="Footer"/>
      <w:jc w:val="center"/>
      <w:rPr>
        <w:rFonts w:ascii="Verdana" w:hAnsi="Verdana" w:eastAsia="Times New Roman" w:cs="Verdana"/>
        <w:b/>
        <w:b/>
        <w:i/>
        <w:i/>
        <w:sz w:val="16"/>
        <w:szCs w:val="16"/>
        <w:lang w:eastAsia="es-ES"/>
      </w:rPr>
    </w:pPr>
    <w:r>
      <w:rPr>
        <w:rFonts w:eastAsia="Times New Roman" w:cs="Verdana" w:ascii="Verdana" w:hAnsi="Verdana"/>
        <w:b/>
        <w:i/>
        <w:sz w:val="16"/>
        <w:szCs w:val="16"/>
        <w:lang w:eastAsia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 harán constar las demás prevenciones que correspondan con arreglo al tipo de procedimiento y acto de comunicación de  que se tr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>
      <w:rFonts w:ascii="Arial" w:hAnsi="Arial" w:eastAsia="Batang;바탕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1:00Z</dcterms:created>
  <dc:creator>Departamento de Informatica</dc:creator>
  <dc:description/>
  <cp:keywords/>
  <dc:language>en-US</dc:language>
  <cp:lastModifiedBy>NANI</cp:lastModifiedBy>
  <cp:lastPrinted>2010-05-06T14:05:00Z</cp:lastPrinted>
  <dcterms:modified xsi:type="dcterms:W3CDTF">2015-12-19T17:41:00Z</dcterms:modified>
  <cp:revision>7</cp:revision>
  <dc:subject/>
  <dc:title>DILIGENCIA DE NOTIFICACION</dc:title>
</cp:coreProperties>
</file>