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44450</wp:posOffset>
            </wp:positionV>
            <wp:extent cx="265303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LIGENCIA DE ENTREGA AL DESTINAT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ULO 161.1º LEC). RECEPCION POR EL DESTINAT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procedimient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s númer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rio de acto de comunicación </w:t>
        <w:tab/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En ………………………., a ……………. de …………………………….. de 20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, el Procurador D/Doña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egiado número ……………. del Ilustre Colegio de Procuradores de Málaga   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siendo las ………… horas, me constituí en el domicilio sito en la calle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donde procedo a identificarme como Procurador habilitado por el Letrado de la Administracion de justicia del Juzgado/Tribunal </w:t>
        <w:tab/>
        <w:t xml:space="preserve"> y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endo a mi presencia a quien manifiesta ser D/Doña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ab/>
        <w:t>, con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D.N.I./Tarjeta de residencia </w:t>
        <w:tab/>
        <w:t>, le hago saber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e de acto de comunicación y contenid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iones legales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inuación se procede a la entrega al destinatario de la copia de la resolución o cédula y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quien en prueba de conformidad firma conmigo, 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 …………………………….a ……………. de ……………………………………… de 20…….:</w:t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/>
      </w:pPr>
      <w:r>
        <w:rPr>
          <w:sz w:val="22"/>
          <w:szCs w:val="22"/>
        </w:rPr>
        <w:t xml:space="preserve">FIRMA PROCURADOR </w:t>
        <w:tab/>
        <w:t>FIRMA DEL DESTINATARIO</w:t>
        <w:tab/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Luis</dc:creator>
  <dc:description/>
  <cp:keywords/>
  <dc:language>en-US</dc:language>
  <cp:lastModifiedBy>NANI</cp:lastModifiedBy>
  <cp:lastPrinted>2015-03-05T13:42:00Z</cp:lastPrinted>
  <dcterms:modified xsi:type="dcterms:W3CDTF">2015-12-19T16:58:00Z</dcterms:modified>
  <cp:revision>3</cp:revision>
  <dc:subject/>
  <dc:title>DILIGENCIA DE ENTREGA A RECEPTOR</dc:title>
</cp:coreProperties>
</file>