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s-ES_tradnl" w:eastAsia="en-US"/>
        </w:rPr>
      </w:pPr>
      <w:r>
        <w:rPr>
          <w:b/>
          <w:sz w:val="19"/>
          <w:szCs w:val="19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1595</wp:posOffset>
            </wp:positionV>
            <wp:extent cx="265303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LIGENCIA DE ENTREGA A RECEP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ULO 161.3º LEC). AUSENCIA DEL DESTINATARIO D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O DE COMUNIC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Órgan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procedimien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s númer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de acto de comunicación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……………………………., a ……………. de …………………………….. de 20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 el Procurador D/Doña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egiado número ……….. del Ilustre Colegio de Procuradores de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siendo las ………… horas, me constituí en el domicilio sito en la calle </w:t>
        <w:tab/>
        <w:t>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procediendo  a  la  búsqueda  del destinatario  del  acto   de   comunicación   D/Doña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ab/>
        <w:t>, con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N.I./Tarjeta de residencia </w:t>
        <w:tab/>
        <w:t>, con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quien entiendo  la  presente diligencia y tiene la siguiente relación con el destinatario: </w:t>
        <w:tab/>
        <w:t>y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 le hago saber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e de acto de comunicación y contenido </w:t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venciones legales (La entrega de la comunicación se realiza en sobre cerrado)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 le advierte</w:t>
      </w:r>
      <w:r>
        <w:rPr>
          <w:sz w:val="22"/>
          <w:szCs w:val="22"/>
        </w:rPr>
        <w:t xml:space="preserve"> que está obligado a entregar la copia de la resolución o la cédula al destinatario de ésta, o a darle aviso si sabe su paradero, produciendo todos sus efectos la comunicación así realizada; así como de su responsabilidad en relación a la protección de datos del destinatario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en en prueba de todo ello firma conmigo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PROCURADOR                 FIRMA RECEPTOR                                                                             D/Doña ……………………… ………………………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Luis</dc:creator>
  <dc:description/>
  <cp:keywords/>
  <dc:language>en-US</dc:language>
  <cp:lastModifiedBy>NANI</cp:lastModifiedBy>
  <cp:lastPrinted>2015-03-05T13:21:00Z</cp:lastPrinted>
  <dcterms:modified xsi:type="dcterms:W3CDTF">2015-12-19T17:33:00Z</dcterms:modified>
  <cp:revision>9</cp:revision>
  <dc:subject/>
  <dc:title>DILIGENCIA DE ENTREGA A RECEPTOR</dc:title>
</cp:coreProperties>
</file>